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ى التربية النوعية تخصص مناهج وطرق تدريس التربية الفن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53"/>
                                      <w:gridCol w:w="525"/>
                                      <w:gridCol w:w="478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80"/>
                                      <w:gridCol w:w="476"/>
                                      <w:gridCol w:w="559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73"/>
                                      <w:gridCol w:w="2080"/>
                                      <w:gridCol w:w="1334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7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Decision foreigner Readings in curriculum and teaching method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مقرر أجنبي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(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قراءات فى المناهج وطرق التدريس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3:29:00Z</dcterms:modified>
  <cp:revision>3</cp:revision>
  <dc:subject/>
  <dc:title>RS_PG_ByLawSubj</dc:title>
</cp:coreProperties>
</file>